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63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8-01-2025-001744-77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14 ма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убарева Андрея Владимиро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работающего </w:t>
      </w:r>
      <w:r>
        <w:rPr/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водительское удостоверение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убарев А.В. 05 марта 2025 года в 09:40 на 4 км автодороги Нижневартовск-Излучинск, управляя транспортным средством «Тойота Королла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 с информационной табличкой 8.5.4 «Время действия дорожного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Зубарев А.В. </w:t>
      </w:r>
      <w:r>
        <w:rPr>
          <w:sz w:val="25"/>
          <w:szCs w:val="25"/>
        </w:rPr>
        <w:t xml:space="preserve">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Зубарева А</w:t>
      </w:r>
      <w:r>
        <w:rPr>
          <w:sz w:val="25"/>
          <w:szCs w:val="25"/>
        </w:rPr>
        <w:t xml:space="preserve">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</w:t>
      </w:r>
      <w:r>
        <w:rPr>
          <w:sz w:val="26"/>
          <w:szCs w:val="26"/>
        </w:rPr>
        <w:t>Зубарева А</w:t>
      </w:r>
      <w:r>
        <w:rPr>
          <w:sz w:val="25"/>
          <w:szCs w:val="25"/>
        </w:rPr>
        <w:t xml:space="preserve">.В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протокол 86 ХМ № 646928 об административном правонарушении от 05.03.2025 года, с которым Зубарев А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Тойота Королла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Зубарев А.В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Тойота Королла»,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Зубаревым А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Зубарев А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Зубарева Андрея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</w:t>
      </w:r>
      <w:r>
        <w:rPr>
          <w:color w:val="7030A0"/>
          <w:sz w:val="26"/>
          <w:szCs w:val="26"/>
        </w:rPr>
        <w:t>18811601123010001140</w:t>
      </w:r>
      <w:r>
        <w:rPr>
          <w:sz w:val="26"/>
          <w:szCs w:val="26"/>
        </w:rPr>
        <w:t xml:space="preserve">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3969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13 июн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